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03-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06 январ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Репина Николая Валерьевича, * года рождения, уроженца г. * * района Курганской области,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Репин Н.В.,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3.10.2024 года в размере 2000 рублей, чем совершил в 00 часов 01 минуту 03.01.2025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Репин Н.В.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Репина Н.В. в совершении административного правонарушения, предусмотренного ч. 1 ст. 20.25 КоАП РФ подтверждается: протоколом об административном правонарушении от 05.01.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3.10.2024 г., которым Репину Н.В.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05.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епина Н.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х административную ответственность Репина Н.В.,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Репину Н.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Репина Н.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5.01.2025 г. Репин Н.В. был задержан с 20 часов 20 минут 05.01.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Репина Николая Валерь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10 (десять) суток.</w:t>
      </w:r>
    </w:p>
    <w:p>
      <w:pPr>
        <w:pStyle w:val="Normal"/>
        <w:autoSpaceDE w:val="false"/>
        <w:ind w:firstLine="567"/>
        <w:jc w:val="both"/>
        <w:rPr/>
      </w:pPr>
      <w:r>
        <w:rPr>
          <w:sz w:val="28"/>
          <w:szCs w:val="28"/>
        </w:rPr>
        <w:t>Срок отбывания Репиным Н.В. административного ареста исчислять с момента его задержания, то есть с 20 часов 20 минут 05.01.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06.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